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Subtitle"/>
        <w:rPr/>
      </w:pPr>
      <w:r>
        <w:rPr>
          <w:rFonts w:cs="Times New Roman" w:ascii="Times New Roman" w:hAnsi="Times New Roman"/>
          <w:sz w:val="18"/>
          <w:szCs w:val="18"/>
        </w:rPr>
        <w:t>Custom Mix Poultry Feed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DICATED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tive Drug Ingredient: AMPROLIUM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18"/>
          <w:szCs w:val="18"/>
        </w:rPr>
        <w:t>This feed contains ____ grams per ton of AMPROLIUM.</w:t>
      </w:r>
    </w:p>
    <w:p>
      <w:pPr>
        <w:pStyle w:val="TextBody"/>
        <w:ind w:left="180" w:hanging="18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Grams per ton divided by 2 is equivalent to milligrams per pound)</w:t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 w:val="false"/>
          <w:sz w:val="18"/>
          <w:szCs w:val="18"/>
        </w:rPr>
        <w:t>Check Use Level &amp; Indications for Use:                                                                                                Check Use Level &amp; Indications for Use: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65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30"/>
        <w:gridCol w:w="477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ontinuously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.5-227 g/to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0.0125-0.025%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ckens (broilers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or prevention of coccidiosis where immunity to coccidiosis is not desired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.6-113.5 g/to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0.008-0.0125%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ckens (broilers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For prevention of coccidiosis caused by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Eimeria tenella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only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ontinuously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.5-227 g/to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0.0125-0.025%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ckens (replacements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or prevention of coccidiosis where immunity to coccidiosis is not desired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.5 g/to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0.0125%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ckens (replacements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or development of active immunity to coccidiosis under conditions of severe exposure to coccidiosis up to 5 weeks of age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.6-113.5 g/to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0.008-0.0125%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ckens (replacements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or development of active immunity to coccidiosis under conditions of severe exposure to coccidiosis from 5-8 weeks of age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.3-113.5 g/to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0.004-0.0125%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ckens (replacements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or development of active immunity to coccidiosis under conditions of severe exposure to coccidiosis over 8 weeks of age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.6-113.5 g/to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0.008-0.0125%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ckens (replacements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or development of active immunity to coccidiosis under conditions of moderate exposure to coccidiosis up to 5 weeks of age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.5-113.5 g/to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0.006-0.0125%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ckens (replacements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or development of active immunity to coccidiosis under conditions of moderate exposure to coccidiosis from 5-8 weeks of age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.3-113.5 g/to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0.004-0.0125%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ckens (replacements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or development of active immunity to coccidiosis under conditions of moderate exposure to coccidiosis over 8 weeks of age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.3-113.5 g/to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0.004-0.0125%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ckens (replacements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or development of active immunity to coccidiosis under conditions of slight exposure to coccidiosis up to 5 weeks of age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.3-113.5 g/to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0.004-0.0125%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ckens (replacements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or development of active immunity to coccidiosis under conditions of slight exposure to coccidiosis from 5-8 weeks of age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.3-113.5 g/to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0.004-0.0125%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ckens (replacements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or development of active immunity to coccidiosis under conditions of slight exposure to coccidiosis over 8 weeks of age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ontinuously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.5 g/to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ying Hen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or prevention of coccidiosis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.5 g/to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0.0125%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eat for 2 week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ying Hen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or treatment of coccidiosis in moderate outbreaks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7 g/to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0.025%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eat for 2 week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ying Hen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or treatment of coccidiosis in severe outbreaks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.5-227 g/to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0.0125-0.025%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key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or prevention of coccidiosis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mitation for use:  Feed continuously as the sole ration.</w:t>
            </w:r>
          </w:p>
        </w:tc>
      </w:tr>
    </w:tbl>
    <w:p>
      <w:pPr>
        <w:pStyle w:val="TextBody"/>
        <w:ind w:left="180" w:hanging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WARNING:  Use as a sole source of Amprolium.</w:t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SPECIAL CONSIDERATION:  Do not use Amprolium in feeds containing bentonite.</w:t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80" w:hanging="18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UK Regulatory Services – 01/17</w:t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0" w:hanging="12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70" w:hanging="207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117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10" w:hanging="12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2070" w:hanging="2070"/>
      <w:jc w:val="both"/>
    </w:pPr>
    <w:rPr>
      <w:sz w:val="16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rFonts w:ascii="Century Schoolbook" w:hAnsi="Century Schoolbook" w:cs="Century Schoolbook"/>
      <w:b/>
      <w:sz w:val="1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51:00Z</dcterms:created>
  <dc:creator>Regulatory Services Division</dc:creator>
  <dc:description/>
  <dc:language>en-US</dc:language>
  <cp:lastModifiedBy>Darrell Johnson</cp:lastModifiedBy>
  <cp:lastPrinted>2015-11-13T13:24:00Z</cp:lastPrinted>
  <dcterms:modified xsi:type="dcterms:W3CDTF">2016-12-06T21:51:00Z</dcterms:modified>
  <cp:revision>2</cp:revision>
  <dc:subject/>
  <dc:title>TIAMULIN</dc:title>
</cp:coreProperties>
</file>